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</w:rPr>
      </w:pPr>
      <w:r>
        <w:rPr>
          <w:sz w:val="28"/>
        </w:rPr>
        <w:t>Опросный лист на проектирование и изготовление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канализационной насосной станции КН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480810" cy="145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1331"/>
                              <w:gridCol w:w="606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Характер территории: (предприятие, складской комплекс, поселок, дом и т.д.)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4.3pt;mso-wrap-distance-left:9pt;mso-wrap-distance-right:9pt;mso-wrap-distance-top:0pt;mso-wrap-distance-bottom:0pt;margin-top:10.3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1331"/>
                        <w:gridCol w:w="6064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Характер территории: (предприятие, складской комплекс, поселок, дом и т.д.)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480810" cy="1238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6"/>
                              <w:gridCol w:w="1019"/>
                              <w:gridCol w:w="386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нализационная насосная 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Габариты КНС (если известно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аметр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), высота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), м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=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*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тановка: в зел. зоне; под проезжей частью (указать)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еплоизоляция/греющий кабель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ксимальная подача насосной станции (Qнас, м3/ч),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лный напор насоса (Hп, м)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97.5pt;mso-wrap-distance-left:9pt;mso-wrap-distance-right:9pt;mso-wrap-distance-top:0pt;mso-wrap-distance-bottom:0pt;margin-top:-0.7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6"/>
                        <w:gridCol w:w="1019"/>
                        <w:gridCol w:w="386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анализационная насосная станция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Габариты КНС (если известно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аметр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), высота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), м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=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*=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тановка: в зел. зоне; под проезжей частью (указать)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еплоизоляция/греющий кабель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ксимальная подача насосной станции (Qнас, м3/ч), 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лный напор насоса (Hп, м)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6480810" cy="1701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704"/>
                              <w:gridCol w:w="840"/>
                              <w:gridCol w:w="891"/>
                              <w:gridCol w:w="678"/>
                              <w:gridCol w:w="116"/>
                              <w:gridCol w:w="431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Марка насосов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Взрывозащищенное исполнение насосо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Сечение кабелей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Маркировка взрыво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Количество нас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Рабочих: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Резервных: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Запасных на скла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Перекачиваемая сре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Хозяйственно-бытовые стоки</w:t>
                                  </w:r>
                                </w:p>
                                <w:tbl>
                                  <w:tblPr>
                                    <w:tblW w:w="274" w:type="dxa"/>
                                    <w:jc w:val="left"/>
                                    <w:tblInd w:w="14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Поверхностные стоки</w:t>
                                  </w:r>
                                </w:p>
                                <w:tbl>
                                  <w:tblPr>
                                    <w:tblW w:w="261" w:type="dxa"/>
                                    <w:jc w:val="left"/>
                                    <w:tblInd w:w="9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Производственные стоки</w:t>
                                  </w:r>
                                </w:p>
                                <w:tbl>
                                  <w:tblPr>
                                    <w:tblW w:w="258" w:type="dxa"/>
                                    <w:jc w:val="left"/>
                                    <w:tblInd w:w="19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color w:val="0000FF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3.95pt;mso-wrap-distance-left:9pt;mso-wrap-distance-right:9pt;mso-wrap-distance-top:0pt;mso-wrap-distance-bottom:0pt;margin-top:-2.2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704"/>
                        <w:gridCol w:w="840"/>
                        <w:gridCol w:w="891"/>
                        <w:gridCol w:w="678"/>
                        <w:gridCol w:w="116"/>
                        <w:gridCol w:w="431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ос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Марка насосов</w:t>
                            </w:r>
                          </w:p>
                        </w:tc>
                        <w:tc>
                          <w:tcPr>
                            <w:tcW w:w="75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Взрывозащищенное исполнение насосов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6.9pt;margin-top:4.6pt;width:24.1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да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23.2pt;margin-top:4.35pt;width:24.1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Сечение кабелей</w:t>
                            </w:r>
                          </w:p>
                        </w:tc>
                        <w:tc>
                          <w:tcPr>
                            <w:tcW w:w="59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Маркировка взрывоопасност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Количество насосов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Рабочих: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Резервных: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Запасных на склад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Перекачиваемая среда: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Хозяйственно-бытовые стоки</w:t>
                            </w:r>
                          </w:p>
                          <w:tbl>
                            <w:tblPr>
                              <w:tblW w:w="274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Поверхностные стоки</w:t>
                            </w:r>
                          </w:p>
                          <w:tbl>
                            <w:tblPr>
                              <w:tblW w:w="261" w:type="dxa"/>
                              <w:jc w:val="left"/>
                              <w:tblInd w:w="9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Производственные стоки</w:t>
                            </w:r>
                          </w:p>
                          <w:tbl>
                            <w:tblPr>
                              <w:tblW w:w="258" w:type="dxa"/>
                              <w:jc w:val="left"/>
                              <w:tblInd w:w="19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58420</wp:posOffset>
                </wp:positionV>
                <wp:extent cx="30734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.9pt;margin-top:4.6pt;width:2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55245</wp:posOffset>
                </wp:positionV>
                <wp:extent cx="30734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2pt;margin-top:4.35pt;width:2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-30480</wp:posOffset>
                </wp:positionV>
                <wp:extent cx="648081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  <w:gridCol w:w="2481"/>
                              <w:gridCol w:w="35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водящий трубо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риал трубопровода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ружный диаметр и толщина стенки, мм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1=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личество подводящих трубопроводов, шт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убина залегания трубопровода (лоток), мм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одв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равление трубопровода, часов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едполагаемый тип соединения подводящего трубопровода с КНС (фланец, раструб, гильза)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п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рзина для сбора крупного мусора/Отбойник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.65pt;mso-wrap-distance-left:9pt;mso-wrap-distance-right:9pt;mso-wrap-distance-top:0pt;mso-wrap-distance-bottom:0pt;margin-top:-2.4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  <w:gridCol w:w="2481"/>
                        <w:gridCol w:w="35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дводящий трубопровод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Материал трубопровода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ружный диаметр и толщина стенки, мм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1=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=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личество подводящих трубопроводов, шт.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убина залегания трубопровода (лоток), мм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одв.=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равление трубопровода, часов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едполагаемый тип соединения подводящего трубопровода с КНС (фланец, раструб, гильза)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п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рзина для сбора крупного мусора/Отбойник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b/>
          <w:b/>
          <w:vanish/>
          <w:sz w:val="20"/>
          <w:szCs w:val="20"/>
          <w:lang w:val="en-US"/>
        </w:rPr>
      </w:pPr>
      <w:r>
        <w:rPr>
          <w:rFonts w:cs="Calibri" w:ascii="Calibri" w:hAnsi="Calibri"/>
          <w:b/>
          <w:vanish/>
          <w:sz w:val="20"/>
          <w:szCs w:val="20"/>
          <w:lang w:val="en-US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9595</wp:posOffset>
                </wp:positionH>
                <wp:positionV relativeFrom="paragraph">
                  <wp:posOffset>-44450</wp:posOffset>
                </wp:positionV>
                <wp:extent cx="6480810" cy="100774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6"/>
                              <w:gridCol w:w="866"/>
                              <w:gridCol w:w="40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орный трубопро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атериал трубопровода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ружный диаметр и толщина стенки, м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2=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оличество напорных трубопроводов, шт.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лубина залегания трубопровода (лоток), мм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 отв.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правление трубопровода, часов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9.35pt;mso-wrap-distance-left:9pt;mso-wrap-distance-right:9pt;mso-wrap-distance-top:0pt;mso-wrap-distance-bottom:0pt;margin-top:-3.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6"/>
                        <w:gridCol w:w="866"/>
                        <w:gridCol w:w="40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порный трубопров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Материал трубопровода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ружный диаметр и толщина стенки, мм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2=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=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оличество напорных трубопроводов, шт.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лубина залегания трубопровода (лоток), мм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 отв.=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правление трубопровода, часов</w:t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53" w:type="dxa"/>
        <w:jc w:val="left"/>
        <w:tblInd w:w="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14"/>
        <w:gridCol w:w="243"/>
        <w:gridCol w:w="558"/>
        <w:gridCol w:w="243"/>
        <w:gridCol w:w="243"/>
        <w:gridCol w:w="243"/>
        <w:gridCol w:w="243"/>
        <w:gridCol w:w="243"/>
        <w:gridCol w:w="243"/>
        <w:gridCol w:w="558"/>
        <w:gridCol w:w="243"/>
        <w:gridCol w:w="243"/>
        <w:gridCol w:w="243"/>
        <w:gridCol w:w="542"/>
        <w:gridCol w:w="243"/>
        <w:gridCol w:w="244"/>
        <w:gridCol w:w="243"/>
        <w:gridCol w:w="243"/>
        <w:gridCol w:w="261"/>
        <w:gridCol w:w="318"/>
        <w:gridCol w:w="243"/>
        <w:gridCol w:w="463"/>
        <w:gridCol w:w="243"/>
        <w:gridCol w:w="243"/>
        <w:gridCol w:w="323"/>
        <w:gridCol w:w="214"/>
        <w:gridCol w:w="289"/>
        <w:gridCol w:w="287"/>
        <w:gridCol w:w="285"/>
        <w:gridCol w:w="284"/>
        <w:gridCol w:w="283"/>
        <w:gridCol w:w="264"/>
        <w:gridCol w:w="187"/>
        <w:gridCol w:w="78"/>
        <w:gridCol w:w="263"/>
        <w:gridCol w:w="263"/>
        <w:gridCol w:w="228"/>
        <w:gridCol w:w="13"/>
      </w:tblGrid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отсекающей задвижкой на подводящем трубопроводе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запорной арматурой после КНС (задвижки, обратные клапана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вижка входная в корпусе КНС (перед корзиной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льон над КНС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подъемное оборудование с ручной лебедкой/электротельфером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анализато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ходомер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обилка-измельчитель на подводящем трубопроводе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ые опции для шкафа управления (звуковая сигнализация, световая сигнализация, диспетчеризация, антивандальное исполнение, и т.д.)</w:t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просный лист для заказа шкафа управления ШУК</w:t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1. Тип системы управления</w:t>
            </w:r>
          </w:p>
        </w:tc>
      </w:tr>
      <w:tr>
        <w:trPr>
          <w:trHeight w:val="20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ШУК (прямой пуск насосных агрегатов)</w:t>
            </w:r>
          </w:p>
        </w:tc>
      </w:tr>
      <w:tr>
        <w:trPr>
          <w:trHeight w:val="20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ШУКС (с устройствами плавного пуска на каждый насосный агрегат)</w:t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. Сетевое питание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один ввод пи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войной ввод питания с АВ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войной ввод питания с ручным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переключением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80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Для установки в помещениях с искусственно регулируемыми климатическими условиями. 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Уличное исполнение :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Обогрев шкафа управления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Принудительная вентиляция 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ождезащитный козырек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Взрывозащищенное исполнение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3. Схема работы</w:t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Количество  датчиков уровня</w:t>
              <w:softHyphen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10553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Тип дискретных датчиков уровн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9257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Модель датчиков уровня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4. Дополннительные функции</w:t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7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Молниезащита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молниезащиты: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1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2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Тип 3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0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Индикация на двери шкафа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Вольтметр на вводе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четчик пусков</w:t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четчик моточасов</w:t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0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Лампа аварии системы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Маячок аварии систем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Сирена аварии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87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Амперметр на каждый насос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испетчеризация «сухие контакты»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3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испетчеризация RS-485 ModBus RTU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32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Передача данных по GSM каналу (SMS оповещения об авариях)</w:t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Розетка 220В 10А внутри шкафа</w:t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5. Дополнительная информация</w:t>
            </w:r>
          </w:p>
        </w:tc>
      </w:tr>
      <w:tr>
        <w:trPr>
          <w:trHeight w:val="250" w:hRule="atLeast"/>
        </w:trPr>
        <w:tc>
          <w:tcPr>
            <w:tcW w:w="1054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</w:t>
        <w:softHyphen/>
        <w:softHyphen/>
        <w:softHyphen/>
        <w:softHyphen/>
        <w:t>__________________                              ПОДПИСЬ _____________________</w:t>
      </w:r>
    </w:p>
    <w:p>
      <w:pPr>
        <w:pStyle w:val="Normal"/>
        <w:ind w:firstLine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 xml:space="preserve">Пришлите заполненный опросный лист на электронную почту </w:t>
      </w:r>
      <w:r>
        <w:rPr>
          <w:lang w:val="en-US"/>
        </w:rPr>
        <w:t>zakaz</w:t>
      </w:r>
      <w:r>
        <w:rPr/>
        <w:t>@</w:t>
      </w:r>
      <w:r>
        <w:rPr>
          <w:lang w:val="en-US"/>
        </w:rPr>
        <w:t>enrost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type w:val="nextPage"/>
      <w:pgSz w:w="11906" w:h="16838"/>
      <w:pgMar w:left="397" w:right="397" w:gutter="0" w:header="11" w:top="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  <w:p>
    <w:pPr>
      <w:pStyle w:val="Header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4107180" cy="6864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0718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г. Краснодар, ул. Российская, 484/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+7 (861)238-84-80, +7 (918) 400-34-17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8 800 201-81-85</w:t>
    </w:r>
  </w:p>
  <w:p>
    <w:pPr>
      <w:pStyle w:val="Style18"/>
      <w:jc w:val="right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  <w:lang w:val="en-US"/>
        </w:rPr>
        <w:t>www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enrost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ru</w:t>
      </w:r>
    </w:hyperlink>
  </w:p>
  <w:p>
    <w:pPr>
      <w:pStyle w:val="Style18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zakaz@enrost.ru</w:t>
    </w:r>
  </w:p>
  <w:p>
    <w:pPr>
      <w:pStyle w:val="Style18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mc:AlternateContent>
        <mc:Choice Requires="wps">
          <w:drawing>
            <wp:inline distT="0" distB="0" distL="0" distR="0">
              <wp:extent cx="705612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55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o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5:00Z</dcterms:created>
  <dc:creator>Andrey</dc:creator>
  <dc:description/>
  <dc:language>en-US</dc:language>
  <cp:lastModifiedBy>one</cp:lastModifiedBy>
  <cp:lastPrinted>2019-01-28T13:01:00Z</cp:lastPrinted>
  <dcterms:modified xsi:type="dcterms:W3CDTF">2021-02-01T12:05:00Z</dcterms:modified>
  <cp:revision>2</cp:revision>
  <dc:subject/>
  <dc:title/>
</cp:coreProperties>
</file>